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Arial" w:hAnsi="Arial" w:eastAsia="Times New Roman" w:cs="Arial"/>
          <w:color w:val="3E3E3E"/>
          <w:sz w:val="21"/>
          <w:szCs w:val="21"/>
          <w:lang w:eastAsia="es-AR"/>
        </w:rPr>
      </w:pPr>
      <w:r>
        <w:rPr>
          <w:rFonts w:eastAsia="Times New Roman" w:cs="Arial" w:ascii="Arial" w:hAnsi="Arial"/>
          <w:color w:val="3E3E3E"/>
          <w:sz w:val="21"/>
          <w:szCs w:val="21"/>
          <w:lang w:eastAsia="es-AR"/>
        </w:rPr>
      </w:r>
    </w:p>
    <w:p>
      <w:pPr>
        <w:pStyle w:val="Normal"/>
        <w:numPr>
          <w:ilvl w:val="0"/>
          <w:numId w:val="0"/>
        </w:numPr>
        <w:spacing w:lineRule="atLeast" w:line="332" w:before="0" w:after="150"/>
        <w:textAlignment w:val="baseline"/>
        <w:outlineLvl w:val="0"/>
        <w:rPr>
          <w:rFonts w:ascii="Oswald" w:hAnsi="Oswald" w:eastAsia="Times New Roman" w:cs="Arial"/>
          <w:b/>
          <w:b/>
          <w:bCs/>
          <w:caps/>
          <w:color w:val="000000"/>
          <w:kern w:val="2"/>
          <w:sz w:val="45"/>
          <w:szCs w:val="45"/>
          <w:lang w:eastAsia="es-AR"/>
        </w:rPr>
      </w:pPr>
      <w:r>
        <w:rPr>
          <w:rFonts w:eastAsia="Times New Roman" w:cs="Arial" w:ascii="Oswald" w:hAnsi="Oswald"/>
          <w:b/>
          <w:bCs/>
          <w:caps/>
          <w:color w:val="000000"/>
          <w:kern w:val="2"/>
          <w:sz w:val="45"/>
          <w:szCs w:val="45"/>
          <w:lang w:eastAsia="es-AR"/>
        </w:rPr>
        <w:t>REGLAMENTO mujeres</w:t>
      </w:r>
      <w:bookmarkStart w:id="0" w:name="_GoBack"/>
      <w:bookmarkEnd w:id="0"/>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Lo que hay que saber en la previa de la competencia está acá. Delegados, a leeeeerlo.</w:t>
        <w:br/>
        <w:t> </w:t>
        <w:br/>
      </w:r>
      <w:r>
        <w:rPr>
          <w:rFonts w:eastAsia="Times New Roman" w:cs="Arial" w:ascii="Arial" w:hAnsi="Arial"/>
          <w:b/>
          <w:bCs/>
          <w:color w:val="4B4B4B"/>
          <w:sz w:val="24"/>
          <w:szCs w:val="24"/>
          <w:lang w:eastAsia="es-AR"/>
        </w:rPr>
        <w:t>Objetivos de la competición: 100% lúdic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Es decir, el torneo se basa en la diversión, aquel equipo que no apueste a pasar un buen rato jugando al fútbol podrá ser excluido del campeonato, sin derecho a ningún reclamo. Y si algún jugador de su plantel entra en algún tipo de conflicto con personas relacionadas a La Organización o los propios organizadores, el equipo completo quedará eliminado de la competencia.</w:t>
        <w:br/>
        <w:t> </w:t>
        <w:br/>
      </w:r>
      <w:r>
        <w:rPr>
          <w:rFonts w:eastAsia="Times New Roman" w:cs="Arial" w:ascii="Arial" w:hAnsi="Arial"/>
          <w:b/>
          <w:bCs/>
          <w:i/>
          <w:iCs/>
          <w:color w:val="4B4B4B"/>
          <w:sz w:val="24"/>
          <w:szCs w:val="24"/>
          <w:lang w:eastAsia="es-AR"/>
        </w:rPr>
        <w:t>INGRESOS AL CAMPO DE JUEGO “SUSTITUCIONES”: </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Si no ingresan al campo de juego por el sector indicado como el correcto, desde 2017 los equipos sumarán una falta más y podrían ser sancionados, en caso de acumulación, con un penal. En </w:t>
      </w:r>
      <w:r>
        <w:rPr>
          <w:rFonts w:eastAsia="Times New Roman" w:cs="Arial" w:ascii="Arial" w:hAnsi="Arial"/>
          <w:b/>
          <w:bCs/>
          <w:color w:val="4B4B4B"/>
          <w:sz w:val="24"/>
          <w:szCs w:val="24"/>
          <w:lang w:eastAsia="es-AR"/>
        </w:rPr>
        <w:t>Talleres</w:t>
      </w:r>
      <w:r>
        <w:rPr>
          <w:rFonts w:eastAsia="Times New Roman" w:cs="Arial" w:ascii="Arial" w:hAnsi="Arial"/>
          <w:color w:val="4B4B4B"/>
          <w:sz w:val="24"/>
          <w:szCs w:val="24"/>
          <w:lang w:eastAsia="es-AR"/>
        </w:rPr>
        <w:t>los ingresos corresponde que se hagan por la puerta principal, en </w:t>
      </w:r>
      <w:r>
        <w:rPr>
          <w:rFonts w:eastAsia="Times New Roman" w:cs="Arial" w:ascii="Arial" w:hAnsi="Arial"/>
          <w:b/>
          <w:bCs/>
          <w:color w:val="4B4B4B"/>
          <w:sz w:val="24"/>
          <w:szCs w:val="24"/>
          <w:lang w:eastAsia="es-AR"/>
        </w:rPr>
        <w:t>Edal</w:t>
      </w:r>
      <w:r>
        <w:rPr>
          <w:rFonts w:eastAsia="Times New Roman" w:cs="Arial" w:ascii="Arial" w:hAnsi="Arial"/>
          <w:color w:val="4B4B4B"/>
          <w:sz w:val="24"/>
          <w:szCs w:val="24"/>
          <w:lang w:eastAsia="es-AR"/>
        </w:rPr>
        <w:t> por la mitad de cancha, en </w:t>
      </w:r>
      <w:r>
        <w:rPr>
          <w:rFonts w:eastAsia="Times New Roman" w:cs="Arial" w:ascii="Arial" w:hAnsi="Arial"/>
          <w:b/>
          <w:bCs/>
          <w:color w:val="4B4B4B"/>
          <w:sz w:val="24"/>
          <w:szCs w:val="24"/>
          <w:lang w:eastAsia="es-AR"/>
        </w:rPr>
        <w:t>Independiente</w:t>
      </w:r>
      <w:r>
        <w:rPr>
          <w:rFonts w:eastAsia="Times New Roman" w:cs="Arial" w:ascii="Arial" w:hAnsi="Arial"/>
          <w:color w:val="4B4B4B"/>
          <w:sz w:val="24"/>
          <w:szCs w:val="24"/>
          <w:lang w:eastAsia="es-AR"/>
        </w:rPr>
        <w:t> por mitad de cancha, en </w:t>
      </w:r>
      <w:r>
        <w:rPr>
          <w:rFonts w:eastAsia="Times New Roman" w:cs="Arial" w:ascii="Arial" w:hAnsi="Arial"/>
          <w:b/>
          <w:bCs/>
          <w:color w:val="4B4B4B"/>
          <w:sz w:val="24"/>
          <w:szCs w:val="24"/>
          <w:lang w:eastAsia="es-AR"/>
        </w:rPr>
        <w:t>Boca</w:t>
      </w:r>
      <w:r>
        <w:rPr>
          <w:rFonts w:eastAsia="Times New Roman" w:cs="Arial" w:ascii="Arial" w:hAnsi="Arial"/>
          <w:color w:val="4B4B4B"/>
          <w:sz w:val="24"/>
          <w:szCs w:val="24"/>
          <w:lang w:eastAsia="es-AR"/>
        </w:rPr>
        <w:t> por la única puerta que hay y en </w:t>
      </w:r>
      <w:r>
        <w:rPr>
          <w:rFonts w:eastAsia="Times New Roman" w:cs="Arial" w:ascii="Arial" w:hAnsi="Arial"/>
          <w:b/>
          <w:bCs/>
          <w:color w:val="4B4B4B"/>
          <w:sz w:val="24"/>
          <w:szCs w:val="24"/>
          <w:lang w:eastAsia="es-AR"/>
        </w:rPr>
        <w:t>Nahuel</w:t>
      </w:r>
      <w:r>
        <w:rPr>
          <w:rFonts w:eastAsia="Times New Roman" w:cs="Arial" w:ascii="Arial" w:hAnsi="Arial"/>
          <w:color w:val="4B4B4B"/>
          <w:sz w:val="24"/>
          <w:szCs w:val="24"/>
          <w:lang w:eastAsia="es-AR"/>
        </w:rPr>
        <w:t> lo propio.</w:t>
        <w:br/>
        <w:t> </w:t>
        <w:br/>
      </w:r>
      <w:r>
        <w:rPr>
          <w:rFonts w:eastAsia="Times New Roman" w:cs="Arial" w:ascii="Arial" w:hAnsi="Arial"/>
          <w:b/>
          <w:bCs/>
          <w:color w:val="4B4B4B"/>
          <w:sz w:val="24"/>
          <w:szCs w:val="24"/>
          <w:lang w:eastAsia="es-AR"/>
        </w:rPr>
        <w:t>FALTAZOS:</w:t>
      </w:r>
      <w:r>
        <w:rPr>
          <w:rFonts w:eastAsia="Times New Roman" w:cs="Arial" w:ascii="Arial" w:hAnsi="Arial"/>
          <w:color w:val="4B4B4B"/>
          <w:sz w:val="24"/>
          <w:szCs w:val="24"/>
          <w:lang w:eastAsia="es-AR"/>
        </w:rPr>
        <w:br/>
        <w:t>Ante el primer faltazo, el equipo que se ausentó deberá pagar el turno correspondiente a su equipo entre semana y perderá dicho partido por </w:t>
      </w:r>
      <w:r>
        <w:rPr>
          <w:rFonts w:eastAsia="Times New Roman" w:cs="Arial" w:ascii="Arial" w:hAnsi="Arial"/>
          <w:b/>
          <w:bCs/>
          <w:color w:val="4B4B4B"/>
          <w:sz w:val="24"/>
          <w:szCs w:val="24"/>
          <w:lang w:eastAsia="es-AR"/>
        </w:rPr>
        <w:t>5-0</w:t>
      </w:r>
      <w:r>
        <w:rPr>
          <w:rFonts w:eastAsia="Times New Roman" w:cs="Arial" w:ascii="Arial" w:hAnsi="Arial"/>
          <w:color w:val="4B4B4B"/>
          <w:sz w:val="24"/>
          <w:szCs w:val="24"/>
          <w:lang w:eastAsia="es-AR"/>
        </w:rPr>
        <w:t>. En caso de no pagar la cancha, será descalificado automáticamente de la competencia. Un ejemplo: “Pirulos F.C.” no se presentó a jugar vs. “Pepitas”, entonces, “Pirulos” debe pagar su turno habitual entre semana. Mientras que “Pepitas” deberá pagar el turno ese día de partido para que se le acrediten los 3 punto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Ante el segundo faltazo, quedará automáticamente descalificado de la competencia.</w:t>
        <w:br/>
        <w:t> </w:t>
        <w:br/>
      </w:r>
      <w:r>
        <w:rPr>
          <w:rFonts w:eastAsia="Times New Roman" w:cs="Arial" w:ascii="Arial" w:hAnsi="Arial"/>
          <w:b/>
          <w:bCs/>
          <w:i/>
          <w:iCs/>
          <w:color w:val="4B4B4B"/>
          <w:sz w:val="24"/>
          <w:szCs w:val="24"/>
          <w:lang w:eastAsia="es-AR"/>
        </w:rPr>
        <w:t>Código de disciplina</w:t>
      </w:r>
      <w:r>
        <w:rPr>
          <w:rFonts w:eastAsia="Times New Roman" w:cs="Arial" w:ascii="Arial" w:hAnsi="Arial"/>
          <w:b/>
          <w:bCs/>
          <w:color w:val="4B4B4B"/>
          <w:sz w:val="24"/>
          <w:szCs w:val="24"/>
          <w:lang w:eastAsia="es-AR"/>
        </w:rPr>
        <w:t>:</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El presente código de disciplina tendrá validez en todas las canchas donde se dispute el torneo. Aquellos casos que no se encuentren comprendidos en el mismo serán resueltos por la Organización. La máxima autoridad para determinar sanciones y cuestiones de reglamentación es el TRIBUNAL. El tribunal no aceptará apelaciones, pero sí aclaraciones. Las únicas personas capaces de poder intercambiar conceptos con el tribunal son los delegados y vía e-mail: </w:t>
      </w:r>
      <w:hyperlink r:id="rId2">
        <w:r>
          <w:rPr>
            <w:rFonts w:eastAsia="Times New Roman" w:cs="Arial" w:ascii="Arial" w:hAnsi="Arial"/>
            <w:b/>
            <w:bCs/>
            <w:color w:val="000080"/>
            <w:sz w:val="24"/>
            <w:szCs w:val="24"/>
            <w:u w:val="single"/>
            <w:lang w:eastAsia="es-AR"/>
          </w:rPr>
          <w:t>tribunal@cosadeserranos.com.ar</w:t>
        </w:r>
      </w:hyperlink>
      <w:r>
        <w:rPr>
          <w:rFonts w:eastAsia="Times New Roman" w:cs="Arial" w:ascii="Arial" w:hAnsi="Arial"/>
          <w:color w:val="4B4B4B"/>
          <w:sz w:val="24"/>
          <w:szCs w:val="24"/>
          <w:lang w:eastAsia="es-AR"/>
        </w:rPr>
        <w:t>. No se le permitirá a los jugadores reclamos en cancha hacia árbitros, veedores o personas vinculadas a La Organización. Todo comentario deberá ser elevado vía e-mail y por obra y parte del delegado del equipo en cuestión.</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Ademas, cuestiones a tener en cuent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 Se jugaran los días sábados y domingos, en las canchas de fútbol 6 de Talleres, “Juve Staidum”, Independiente y Boc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2- Se jugarán 2 tiempos de 20 minutos con 5 minutos de descanso y la posibilidad de que cada equipo pueda pedir un tiempo muerto (1 minuto) por encuentr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3- Cualquier comentario que La Organización considere fuera de lugar vía Red Social, podrá suspender al participante o al equip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4- Se podrán refichar jugadoras/arqueros recién transcurrida la tercera fecha y por el período de 3 días (es decir, de lunes a miércoles siguientes a la 3ra. fech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5- </w:t>
      </w:r>
      <w:r>
        <w:rPr>
          <w:rFonts w:eastAsia="Times New Roman" w:cs="Arial" w:ascii="Arial" w:hAnsi="Arial"/>
          <w:b/>
          <w:bCs/>
          <w:color w:val="4B4B4B"/>
          <w:sz w:val="24"/>
          <w:szCs w:val="24"/>
          <w:lang w:eastAsia="es-AR"/>
        </w:rPr>
        <w:t>Se jugará estrictamente con zapatillas o zapatillas de fútbol 5.</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6- Es obligación designar un delegado y dicho delegado (puede ser hombre o mujer) deberá estar expectante para notificarse de los horarios de cada fecha mediante la web </w:t>
      </w:r>
      <w:hyperlink r:id="rId3">
        <w:r>
          <w:rPr>
            <w:rFonts w:eastAsia="Times New Roman" w:cs="Arial" w:ascii="Arial" w:hAnsi="Arial"/>
            <w:b/>
            <w:bCs/>
            <w:color w:val="000080"/>
            <w:sz w:val="24"/>
            <w:szCs w:val="24"/>
            <w:u w:val="single"/>
            <w:lang w:eastAsia="es-AR"/>
          </w:rPr>
          <w:t>www.copacosadeserranos.com.ar/tandil-femenino/category/horarios/</w:t>
        </w:r>
      </w:hyperlink>
      <w:r>
        <w:rPr>
          <w:rFonts w:eastAsia="Times New Roman" w:cs="Arial" w:ascii="Arial" w:hAnsi="Arial"/>
          <w:color w:val="4B4B4B"/>
          <w:sz w:val="24"/>
          <w:szCs w:val="24"/>
          <w:lang w:eastAsia="es-AR"/>
        </w:rPr>
        <w:t> los días jueves al mediodí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7- Sanciones de oficio. Todo equipo o jugador que transgreda las normas “FAIR PLAY” podrá ser excluido de la competencia en cualquier momento, aún sin haber sido expulsado de la canch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8-Participarán del partido los jugadores que hayan firmado la planilla antes del comienzo del partido y durante el transcurso del primer tiempo, hasta el inicio del segundo. Una vez comenzado el segundo tiempo,osea los 25 minutos restantes de la segunda parte, el veedor no permitirá nuevos participantes. Si algún jugador compromete al veedor insistiéndole en que lo deje jugar, será sancionado.</w:t>
        <w:br/>
        <w:t> </w:t>
        <w:br/>
      </w:r>
      <w:r>
        <w:rPr>
          <w:rFonts w:eastAsia="Times New Roman" w:cs="Arial" w:ascii="Arial" w:hAnsi="Arial"/>
          <w:b/>
          <w:bCs/>
          <w:color w:val="4B4B4B"/>
          <w:sz w:val="24"/>
          <w:szCs w:val="24"/>
          <w:lang w:eastAsia="es-AR"/>
        </w:rPr>
        <w:t>DEL JUEG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 El saque de arco será con la mano sin pasar la mitad de cancha antes del pique. En caso de que pase será lateral desde la mitad de canch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2- A las 7 infracciones acumuladas de un equipo, se sancionará penal para el equipo rival al que las cometió. Y desde la 10ma. en adelante serán a cada falta, un penal. El penal se ejecutará desde el punto penal con carrera, si así lo quisiera la ejecutante.</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3- Los tiros libres siempre serán directos, si así lo quisiera la ejecutante.</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4- Se cobrará lateral cuando el balón sobrepase los limites ya especificados o toque la red de arriba se ejecutara con el pie, será indirecto y a 3 pasos de distancia si es pedid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5- El jugador que reciba 2 tarjetas amarillas será suspendido 1 partid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6- La tarjeta azul lo suspende por el resto del partido que se este disputando pudiendo entrar una compañer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7- No se podrá arrojarse al piso a disputar el balón, se cobrará falt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8- El mínimo de jugadores para disputar el partido son 3 de campo y un arquero/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9- Los arqueros no podrán tomar con la mano los pases atrás hechos por sus compañeros. Ni realizar autopase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10- El club se reserva derechos de admisión pudiendo denunciar o expulsar quien altere la tranquilidad del torneo.</w:t>
        <w:br/>
        <w:t> </w:t>
        <w:br/>
        <w:t>11- En caso de mal tiempo o lluvia, es obligatoria la presentación de los equipos. La Organización y los árbitros decidirán si los partidos se juegan o se suspenden.</w:t>
        <w:br/>
        <w:t> </w:t>
        <w:br/>
      </w:r>
      <w:r>
        <w:rPr>
          <w:rFonts w:eastAsia="Times New Roman" w:cs="Arial" w:ascii="Arial" w:hAnsi="Arial"/>
          <w:b/>
          <w:bCs/>
          <w:color w:val="4B4B4B"/>
          <w:sz w:val="24"/>
          <w:szCs w:val="24"/>
          <w:lang w:eastAsia="es-AR"/>
        </w:rPr>
        <w:t>ARQUERO/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Cada equipo tiene la posibilidad de escoger que ataje un hombre o una mujer. Nosotros, desde la Organización, pregonamos que lo ideal sería que ataje una dama. Por eso le damos ciertas ventajas. Y si es arquero, todo lo contrario, que no desnivele. Por ende…</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TODAS LAS FALTAS QUE COMETA EL ARQUERO, SERAN SANCIONADAS COMO PENAL A FAVOR DEL EQUIPO RIVAL.</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EL ARQUERO NO PODRÁ SALIR DEL ÁREA GRANDE BAJO NINGUNA FORMA DE JUEGO, NI ENVIAR CENTROS AL ÁREA DE CUALQUIER FORMA. TAMPOCO PODRÁ REALIZAR LOS LATERALE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b/>
          <w:bCs/>
          <w:color w:val="4B4B4B"/>
          <w:sz w:val="24"/>
          <w:szCs w:val="24"/>
          <w:lang w:eastAsia="es-AR"/>
        </w:rPr>
        <w:t>ARQUER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Como la búsqueda del torneo es fomentar el lado femenino, los equipos que apuesten a jugar con una arquera-dama, gozarán de la ventaja de que la misma pueda salir del área jugando y en caso de cometer infracción fuera del área, que la misma no sea sancionada con la pena máxima (penal). Es decir, tranquilamente es una jugadora más en cancha. Y hasta incluso, en el saque de meta, puede pasar la mitad de cancha lanzando la pelota con la mano.</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b/>
          <w:bCs/>
          <w:color w:val="4B4B4B"/>
          <w:sz w:val="24"/>
          <w:szCs w:val="24"/>
          <w:lang w:eastAsia="es-AR"/>
        </w:rPr>
        <w:t>DE LOS ORGANIZADORES</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En la primera fase, muchas veces se dan los ascensos prematuros. Esto quiere decir que en pocas fechas, los equipos pueden pegar un salto de categoría. En el caso de la “A”, al no poder escalar más arriba de donde ya están, se le otorga una ventaja deportiva al equipo que termine mejor preclasificado. Y esa ventaja deportiva solamente puede “anularse” por el partido entre sí. Es decir, un ejemplo, Las Fulanas gozaban de ventaja deportiva y le llevan 3 puntos de ventaja a Celta. Pero en la última fecha se enfrentan entre sí y si Celta supera a Fulanas le estaría “anulando” esa ventaja deportiva. Por ende, se jugaría nuevamente un partido entre sí onda final definitiva.</w:t>
      </w:r>
    </w:p>
    <w:p>
      <w:pPr>
        <w:pStyle w:val="Normal"/>
        <w:spacing w:lineRule="atLeast" w:line="390" w:before="0" w:after="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Tanto las canchas (Talleres, EDAL, Independiente y Boca) como Cosa de Serranas no se responsabilizan por accidentes ni lesiones (para las cuales desde este torneo habrá un seguro), extravíos o cualquier anomalía que puedan suscitarse en el contexto de un encuentro o el propio torneo.</w:t>
      </w:r>
    </w:p>
    <w:p>
      <w:pPr>
        <w:pStyle w:val="Normal"/>
        <w:spacing w:lineRule="atLeast" w:line="390"/>
        <w:textAlignment w:val="baseline"/>
        <w:rPr>
          <w:rFonts w:ascii="Arial" w:hAnsi="Arial" w:eastAsia="Times New Roman" w:cs="Arial"/>
          <w:color w:val="4B4B4B"/>
          <w:sz w:val="24"/>
          <w:szCs w:val="24"/>
          <w:lang w:eastAsia="es-AR"/>
        </w:rPr>
      </w:pPr>
      <w:r>
        <w:rPr>
          <w:rFonts w:eastAsia="Times New Roman" w:cs="Arial" w:ascii="Arial" w:hAnsi="Arial"/>
          <w:color w:val="4B4B4B"/>
          <w:sz w:val="24"/>
          <w:szCs w:val="24"/>
          <w:lang w:eastAsia="es-AR"/>
        </w:rPr>
        <w:t>-Los organizadores podrán resolver situaciones que no contemple el reglamento.</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swa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324b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324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nal@cosadeserranos.com.ar" TargetMode="External"/><Relationship Id="rId3" Type="http://schemas.openxmlformats.org/officeDocument/2006/relationships/hyperlink" Target="http://www.copacosadeserranos.com.ar/tandil-femenino/category/horario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30</Words>
  <Characters>6221</Characters>
  <CharactersWithSpaces>73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36:00Z</dcterms:created>
  <dc:creator>Usuario</dc:creator>
  <dc:description/>
  <dc:language>en-US</dc:language>
  <cp:lastModifiedBy>Usuario</cp:lastModifiedBy>
  <dcterms:modified xsi:type="dcterms:W3CDTF">2017-09-02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